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88925</wp:posOffset>
                  </wp:positionV>
                  <wp:extent cx="5579745" cy="3780155"/>
                  <wp:effectExtent l="0" t="0" r="0" b="0"/>
                  <wp:wrapTopAndBottom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图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评价师现场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项目组长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，三级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业主陪同人员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Style8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9">
    <w:name w:val="首行缩进加粗"/>
    <w:next w:val="Style8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9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5-08-06T03:5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JjYjI1YjVhOGIwNDc3M2Y2MjM2YmMwNmFmZDVjMjMiLCJ1c2VySWQiOiIxMjQ4NjE5OSJ9</vt:lpwstr>
  </property>
  <property fmtid="{D5CDD505-2E9C-101B-9397-08002B2CF9AE}" pid="5" name="commondata">
    <vt:lpwstr>commondata</vt:lpwstr>
  </property>
</Properties>
</file>